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drawing>
          <wp:inline distT="0" distB="0" distL="0" distR="0">
            <wp:extent cx="548259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0" w:firstLine="720"/>
        <w:jc w:val="center"/>
        <w:rPr/>
      </w:pPr>
      <w:r>
        <w:rPr/>
        <w:t>Para uso exclusivo de los Fondos Mineros</w:t>
      </w:r>
    </w:p>
    <w:tbl>
      <w:tblPr>
        <w:tblW w:w="522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Ingreso: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Evaluación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ultado Evaluación: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onto Solicitado: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onto Aprobado: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Responsable: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ódigo de la ASC:____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Formato de Solicitu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  <w:t>Asistencia Social Comunitari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Formato para montos menores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formación Instituciona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1 Nombre de la Organización Solicit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2 Dirección (Calle, Número, Barrio, Sección, Paraje, Municipio, Provinci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3 Indique el tipo de organización y numero de registro, si procede (Ley, Decreto u otro tipo de registro que le permite operar como ONG, junta de vecinos, fundación, club, organización campesina, asociación, etc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3 Telé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4 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5 Fecha de constitución de la organiz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6 Responsable legal de la Organización y cargo que ocu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.7 Registro Nacional de Contribuyentes (RNC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8 Registro en la Subsecretaria de Estado de Planificación (SEEPLA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II. </w:t>
        <w:tab/>
        <w:tab/>
      </w:r>
      <w:r>
        <w:rPr>
          <w:rFonts w:cs="Arial" w:ascii="Arial" w:hAnsi="Arial"/>
          <w:b/>
          <w:sz w:val="22"/>
          <w:szCs w:val="22"/>
          <w:lang w:val="es-MX"/>
        </w:rPr>
        <w:t>Información de la Solicitu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1. Enuncie brevemente el problema o situación a ser atendida. Indique su localización geográf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2.2. Beneficiarios de la Asistencia Social Comunitari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3. Descripción de la(s) actividad(es) a realiz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4. Duración de la activ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2.5 Resumen del Presupuesto de la Actividad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 en RD$ 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21"/>
        <w:gridCol w:w="1476"/>
        <w:gridCol w:w="1712"/>
        <w:gridCol w:w="1234"/>
        <w:gridCol w:w="121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Renglones del presupuesto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sto total por rengló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orte de los Fondos Minero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Aporte de contrapartid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es-MX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(5%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tros aport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</w:t>
      </w:r>
    </w:p>
    <w:tbl>
      <w:tblPr>
        <w:tblW w:w="88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296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6. Cite las otras fuentes de financiamiento para la actividad a realizar, si proce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5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7 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DO"/>
        </w:rPr>
        <w:t xml:space="preserve"> </w:t>
      </w:r>
      <w:r>
        <w:rPr>
          <w:lang w:val="es-DO"/>
        </w:rPr>
        <w:t>Se entiende como “aporte de contrapartida” la contribución de al menos un 5% del costo total de la actividad,  que deberá ser aportado por la organización solicitante, la comunidad beneficiada u otra institución. Esta contrapartida se puede aportar en forma de trabajo comunitario, local, refrigerios, material gastable, en efectivo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11:00Z</dcterms:created>
  <dc:creator>roberto.gonzalez</dc:creator>
  <dc:description/>
  <cp:keywords/>
  <dc:language>en-US</dc:language>
  <cp:lastModifiedBy> </cp:lastModifiedBy>
  <cp:lastPrinted>2008-05-19T11:31:00Z</cp:lastPrinted>
  <dcterms:modified xsi:type="dcterms:W3CDTF">2008-05-21T13:29:00Z</dcterms:modified>
  <cp:revision>4</cp:revision>
  <dc:subject/>
  <dc:title>LOGO</dc:title>
</cp:coreProperties>
</file>