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54825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ara uso exclusivo de los Fondos Mine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Ingreso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valuación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 Evaluación: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onto Solicitado: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onto Aprobado: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Responsable: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 del Proyecto: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ormato de Solicitu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  <w:t>“</w:t>
      </w:r>
      <w:r>
        <w:rPr>
          <w:rFonts w:cs="Arial" w:ascii="Arial" w:hAnsi="Arial"/>
          <w:sz w:val="28"/>
          <w:szCs w:val="28"/>
          <w:u w:val="single"/>
          <w:lang w:val="es-MX"/>
        </w:rPr>
        <w:t>Proyectos Tipo I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Formato para Montos entre RD$100,001 y RD$300,000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ación Institucio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1 Nombre de la Organización Solic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2 Dirección (Calle, Numero, Barrio, Sección, Paraje, Municipio, Provinc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Indique el tipo de organización y numero de registro si procede (Ley, Decreto u otro tipo de registro que le permite operar como ONG, junta de vecinos, fundación, club, organización campesina, asociación, etc)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3 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4 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5 Fecha de constitución de la organiz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6 Responsable legal de la Organización y cargo que ocu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7 Registro Nacional de Contribuyentes (RNC) y Numero de Comprobante Fiscal (NC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8 Registro en la Subsecretaria de Estado de Planificación (SEEPL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Datos Gener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1. Nombre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2. Loc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3. Duración (en mese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4. Monto solicitado a los Fondos Mineros (en RD$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925" w:leader="none"/>
              </w:tabs>
              <w:jc w:val="both"/>
              <w:rPr>
                <w:lang w:val="es-DO"/>
              </w:rPr>
            </w:pPr>
            <w:r>
              <w:rPr>
                <w:rFonts w:cs="Arial" w:ascii="Arial" w:hAnsi="Arial"/>
                <w:lang w:val="es-MX"/>
              </w:rPr>
              <w:t>2.5  Aporte de la contrapartida (en RD$):</w:t>
            </w:r>
            <w:r>
              <w:rPr>
                <w:rStyle w:val="FootnoteCharacters"/>
                <w:rStyle w:val="FootnoteAnchor"/>
                <w:rFonts w:cs="Arial" w:ascii="Arial" w:hAnsi="Arial"/>
                <w:lang w:val="es-MX"/>
              </w:rPr>
              <w:footnoteReference w:id="2"/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6. Otros apor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III.            Datos del 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1 Descripción del problema o necesidad a enfrent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2 Propuesta de solución plante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3 Cuantificación de los beneficiarios directos e indirectos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4 Identifique la propiedad del terreno que se utilizará en el proyecto. Anexe documento constancia de la disponibilidad para uso de este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V</w:t>
      </w:r>
      <w:r>
        <w:rPr>
          <w:rFonts w:cs="Arial" w:ascii="Arial" w:hAnsi="Arial"/>
          <w:b/>
          <w:sz w:val="22"/>
          <w:szCs w:val="22"/>
          <w:lang w:val="es-MX"/>
        </w:rPr>
        <w:t>.              Presupuesto del proyec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Resumen del Presupuesto del proyecto ( en RD$ 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21"/>
        <w:gridCol w:w="1476"/>
        <w:gridCol w:w="1496"/>
        <w:gridCol w:w="1450"/>
        <w:gridCol w:w="121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nglones del presupuest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sto total por rengló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orte de los Fondos Mine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orte de contrapartida (5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tros aport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. Adquisición equipos mobiliar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quipo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biliar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. Ed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2 Construc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2 Repar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2 Reposi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3. Suminis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. Capacitación y Promo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ornadas de capacit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cuentros comunitar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unicaciones y promocion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ransporte y viátic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so y alquiler de equip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tocop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y reproduc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5. Person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dministrativ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écn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acilitadores (a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tros (especifica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otal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Sostenibilidad del proyecto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95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0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 Explique como la organización solicitante asegurará el cuidado, mantenimiento y buen uso de la obra. Identifique posibles fuentes de financiamiento que contribuirían a este log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VI.               </w:t>
      </w:r>
      <w:r>
        <w:rPr>
          <w:rFonts w:cs="Arial" w:ascii="Arial" w:hAnsi="Arial"/>
          <w:b/>
          <w:sz w:val="22"/>
          <w:szCs w:val="22"/>
          <w:lang w:val="es-MX"/>
        </w:rPr>
        <w:t>Aprobación Institución Rectora (Si aplic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1 Presente en anexo la “carta de aprobación” o “visto bueno” de la entidad gubernamental responsable del sector o subsector de que se trate el proyecto presen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II</w:t>
      </w:r>
      <w:r>
        <w:rPr>
          <w:rFonts w:cs="Arial" w:ascii="Arial" w:hAnsi="Arial"/>
          <w:b/>
          <w:sz w:val="22"/>
          <w:szCs w:val="22"/>
          <w:lang w:val="es-MX"/>
        </w:rPr>
        <w:t>.            Observaciones gener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.1 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VIII.    Recomendación de la Unidad Evaluadora (Para uso exclusivo de los Fondos Mineros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40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la Evaluación por parte de la Unidad Evaluado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robada: 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hazada: 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DO"/>
        </w:rPr>
      </w:pPr>
      <w:r>
        <w:rPr>
          <w:rStyle w:val="FootnoteCharacters"/>
        </w:rPr>
        <w:footnoteRef/>
      </w:r>
      <w:r>
        <w:rPr>
          <w:lang w:val="es-DO"/>
        </w:rPr>
        <w:t xml:space="preserve"> </w:t>
      </w:r>
      <w:r>
        <w:rPr>
          <w:lang w:val="es-DO"/>
        </w:rPr>
        <w:t>Se entiende como “aporte de la comunidad” la contribución de al menos un 5% del costo total de la actividad,  que deberá ser aportado por la organización solicitante, la comunidad beneficiada u otra institución. Esta contrapartida se puede aportar en forma de trabajo comunitario, local, refrigerios, material gastable,  en efectivo,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Footnot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05:00Z</dcterms:created>
  <dc:creator>roberto.gonzalez</dc:creator>
  <dc:description/>
  <cp:keywords/>
  <dc:language>en-US</dc:language>
  <cp:lastModifiedBy> </cp:lastModifiedBy>
  <cp:lastPrinted>2008-05-07T12:04:00Z</cp:lastPrinted>
  <dcterms:modified xsi:type="dcterms:W3CDTF">2008-05-21T13:55:00Z</dcterms:modified>
  <cp:revision>3</cp:revision>
  <dc:subject/>
  <dc:title>LOGO</dc:title>
</cp:coreProperties>
</file>