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93788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es-ES"/>
        </w:rPr>
        <w:t>Para uso exclusivo de los Fondos Miner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252730</wp:posOffset>
                </wp:positionV>
                <wp:extent cx="259969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2pt;mso-wrap-distance-left:9.05pt;mso-wrap-distance-right:9.05pt;mso-wrap-distance-top:0pt;mso-wrap-distance-bottom:0pt;margin-top:19.9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val="es-ES"/>
        </w:rPr>
        <w:t>Fecha de Ingreso ____________</w:t>
      </w:r>
    </w:p>
    <w:p>
      <w:pPr>
        <w:pStyle w:val="Normal"/>
        <w:spacing w:before="0" w:after="0"/>
        <w:ind w:left="57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ES"/>
        </w:rPr>
        <w:t>Fecha de Evaluación__________</w:t>
      </w:r>
    </w:p>
    <w:p>
      <w:pPr>
        <w:pStyle w:val="Normal"/>
        <w:spacing w:before="0" w:after="0"/>
        <w:ind w:left="5760" w:hanging="0"/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ES"/>
        </w:rPr>
        <w:t>Resultado de Evaluación_______</w:t>
      </w:r>
    </w:p>
    <w:p>
      <w:pPr>
        <w:pStyle w:val="Normal"/>
        <w:spacing w:before="0" w:after="0"/>
        <w:ind w:left="57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ES"/>
        </w:rPr>
        <w:t xml:space="preserve">Monto Solicitado _____________ </w:t>
      </w:r>
    </w:p>
    <w:p>
      <w:pPr>
        <w:pStyle w:val="Normal"/>
        <w:spacing w:before="0" w:after="0"/>
        <w:ind w:left="5760" w:hanging="0"/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ES"/>
        </w:rPr>
        <w:t>Monto Aprobado______________</w:t>
      </w:r>
    </w:p>
    <w:p>
      <w:pPr>
        <w:pStyle w:val="Normal"/>
        <w:spacing w:before="0" w:after="0"/>
        <w:ind w:left="4320" w:firstLine="720"/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es-ES"/>
        </w:rPr>
        <w:t>Unidad Responsable___________</w:t>
      </w:r>
    </w:p>
    <w:p>
      <w:pPr>
        <w:pStyle w:val="Normal"/>
        <w:spacing w:before="0" w:after="0"/>
        <w:ind w:left="4320"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es-ES"/>
        </w:rPr>
        <w:t>Código del Proyecto ___________</w:t>
      </w:r>
    </w:p>
    <w:p>
      <w:pPr>
        <w:pStyle w:val="Normal"/>
        <w:spacing w:before="0" w:after="0"/>
        <w:ind w:left="4320" w:firstLine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ORMATO DE SOLICITU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“</w:t>
      </w:r>
      <w:r>
        <w:rPr>
          <w:rFonts w:cs="Arial" w:ascii="Arial" w:hAnsi="Arial"/>
          <w:b/>
          <w:sz w:val="24"/>
          <w:szCs w:val="24"/>
          <w:lang w:val="es-ES"/>
        </w:rPr>
        <w:t>Proyectos Tipo I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“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Formato para Montos entre RD$ 300, 001.00 y RD$ 3,000,000.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.   Información Institucion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 la Organización solicitante:</w:t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 (Calle, Número, Barrio, Sección, Paraje, Municipio, Provincia):</w:t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dique el tipo de organización y número de registro, si procede (Ley, Decreto u otro tipo de registro que le permite como ONG, Junta de Vecino, Fundación, Club, organización campesina, asociación, etc.). </w:t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eléfono: </w:t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ax:</w:t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constitución de la organización:</w:t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onsable legal de la organización y cargo que ocupa:</w:t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gistro Nacional de Contribuyentes (RNC) y Número de Comprobante Fiscal (NCF):</w:t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gistro de la Subsecretaria de Estado de Planificación (SEEPLAN):</w:t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39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es-ES"/>
        </w:rPr>
        <w:t>II.   Datos Generales del Proyec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1 Nombre del proyec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2 Localización del proyecto (Barrio, Sección, Paraje, Municipio, Provinc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3. Duración del proyecto (no mayor de 18 mese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4 Monto solicitado a los Fondos Mineros (en RD$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 Aporte de contrapartida de la organización solicit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. Aporte de la (s) comunidad (es) involucradas (en RD$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7 Otros apor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es-ES"/>
        </w:rPr>
        <w:t>III.   Descripción del Proble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 Descripción del problema o necesidad a enfrentar. Cite antecedentes, causas y consecuencias del proble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V.   Descripción de la propuesta de Proyecto. Usar el enfoque de Marco Lógico. (Ver anexo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4.1 F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2 Propós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3 Productos o result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4 Actividades ( Por productos o result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5 Indicadores verificables objetivamente (I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6 Medios de Verif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7 Supuestos importa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.  Recursos Humanos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1 Estructura de personal propues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34"/>
        <w:gridCol w:w="3213"/>
        <w:gridCol w:w="219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Personal a carg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Formación académic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Experiencia trabajos comunitario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% de dedicación al Proyec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tor (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0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dor (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0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onsable Técnic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moto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2 Nivel y tipo de beneficiarios (as) del Proyec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57"/>
        <w:gridCol w:w="958"/>
        <w:gridCol w:w="957"/>
        <w:gridCol w:w="958"/>
        <w:gridCol w:w="958"/>
        <w:gridCol w:w="957"/>
        <w:gridCol w:w="958"/>
        <w:gridCol w:w="95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pos de Beneficiario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Hombres Mujere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0-16 añ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Hombres Mujere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7-24 añ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Hombres  Mujeres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yor de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Hombres  Mujere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tos (a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directos (a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OT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3 Ocupación principal de los beneficiarios (as) directos (as)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tividades Básicas*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omb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bsoluto             Porcentaj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Muje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bsoluto             Porcentaj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bsoluto             Porcentaj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*</w:t>
      </w:r>
      <w:r>
        <w:rPr>
          <w:rFonts w:cs="Arial" w:ascii="Arial" w:hAnsi="Arial"/>
          <w:b/>
          <w:sz w:val="16"/>
          <w:szCs w:val="16"/>
          <w:lang w:val="es-ES"/>
        </w:rPr>
        <w:t>Actividades Básicas: Se refiere a la actividad económica principal que desarrollan los beneficiarios directos del Proyecto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Por ejemplo: Agricultor, Motoconchista, Comerciante, operario, etc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VI.    Factibilidad Técnica del Proyecto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6.1. Descripción de la propuesta técnica del Proyecto:</w:t>
      </w:r>
    </w:p>
    <w:p>
      <w:pPr>
        <w:pStyle w:val="Normal"/>
        <w:spacing w:before="0" w:after="0"/>
        <w:ind w:left="720" w:right="69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right="69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</w:t>
      </w:r>
    </w:p>
    <w:p>
      <w:pPr>
        <w:pStyle w:val="Normal"/>
        <w:spacing w:before="0" w:after="0"/>
        <w:ind w:left="720" w:right="69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</w:t>
      </w:r>
    </w:p>
    <w:p>
      <w:pPr>
        <w:pStyle w:val="Normal"/>
        <w:spacing w:before="0" w:after="0"/>
        <w:ind w:left="720" w:right="69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</w:t>
      </w:r>
    </w:p>
    <w:p>
      <w:pPr>
        <w:pStyle w:val="Normal"/>
        <w:spacing w:before="0" w:after="0"/>
        <w:ind w:left="720" w:right="69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</w:t>
      </w:r>
    </w:p>
    <w:p>
      <w:pPr>
        <w:pStyle w:val="Normal"/>
        <w:spacing w:before="0" w:after="0"/>
        <w:ind w:left="720" w:right="69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.2. Propiedad del terreno requerido por el proyec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).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2857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25400</wp:posOffset>
                </wp:positionV>
                <wp:extent cx="2857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2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>Tipo de propietario:</w:t>
        <w:tab/>
        <w:t>Estado</w:t>
        <w:tab/>
        <w:tab/>
        <w:tab/>
        <w:tab/>
        <w:t xml:space="preserve">Privado 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2857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8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51435</wp:posOffset>
                </wp:positionV>
                <wp:extent cx="2857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4.05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 xml:space="preserve">Comunidad </w:t>
        <w:tab/>
        <w:tab/>
        <w:tab/>
        <w:t xml:space="preserve">Otro </w:t>
        <w:tab/>
        <w:t xml:space="preserve">       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).- Especifique el nombre de la institución / organización a la que pertenece el terren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.3.   Características del suelo (si aplica)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ab/>
        <w:t>a).- Área total disponible_______M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ab/>
        <w:t>b).- Área a Construir  _________M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ab/>
        <w:t>c).- Valor del terreno RD$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.4 Localización del Proyecto (anexar croquis de la localización)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limitación Geográf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que el Tipo de Capacidad a implementar por el Proyec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12395</wp:posOffset>
                      </wp:positionV>
                      <wp:extent cx="209550" cy="180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1.6pt;margin-top:8.85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stal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96520</wp:posOffset>
                      </wp:positionV>
                      <wp:extent cx="209550" cy="1809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7.6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nstrui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270</wp:posOffset>
                      </wp:positionV>
                      <wp:extent cx="209550" cy="1809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0.1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habilit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445</wp:posOffset>
                      </wp:positionV>
                      <wp:extent cx="209550" cy="1809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0.35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mpliar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.5 Características del Proyec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).- Dimensionamiento del Proyecto (si aplica)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infraestruc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pción (se refiere a la parte de la infraestructur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mensionami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servacion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).-Equipamiento y mobiliario requerido. (Si aplica)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alle/ Componen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servaciones de Us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II.    Factibilidad Socio-Económica y Financier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7.1 Presupuesto general por fuente y destino (En RD$)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92"/>
        <w:gridCol w:w="1482"/>
        <w:gridCol w:w="1587"/>
        <w:gridCol w:w="1575"/>
        <w:gridCol w:w="156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uso de los Fondos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nto 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orte Comunida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orte Municip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orte Fondo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Adquisición equipos mobiliari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s y Herramient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biliari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. Edific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2 Construc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2 Repar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2 Reposi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. Suministr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. Capacitación y Promo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ornadas de capacit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ncuentros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comunitari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municaciones y promocione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nsporte y viátic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o y alquiler de equip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tocopias y reproduc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5. Personal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dministrativ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écnic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acilitadores (a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(especifica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7.2 Resumen del Presupuesto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8"/>
        <w:gridCol w:w="1070"/>
        <w:gridCol w:w="1366"/>
        <w:gridCol w:w="1610"/>
        <w:gridCol w:w="1504"/>
        <w:gridCol w:w="145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onto 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orte Comunida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orte municip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orte Fondos Miner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III.    Factibilidad Socio-Cultur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8.1.- Describa en que medida el proyecto fortalecerá la capacidad local para proveer servicios y ampliar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capacidad productiva de la comunidad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8.2.- Describa los mecanismos que serán utilizados y/o empleados para la toma de decisiones y las </w:t>
      </w:r>
    </w:p>
    <w:p>
      <w:pPr>
        <w:pStyle w:val="Normal"/>
        <w:spacing w:before="0" w:after="0"/>
        <w:ind w:left="720" w:right="-11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personas involucradas en el Proyecto. 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8.3 Explique los planes para estimular y dar oportunidad a las mujeres para participar en las actividades 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ropuestas. Especificar número de mujeres participantes y beneficiarias. 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right="-11"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8.4. Describa el impacto que tendrá el proyecto sobre los valores socio-culturales de la población </w:t>
      </w:r>
    </w:p>
    <w:p>
      <w:pPr>
        <w:pStyle w:val="Normal"/>
        <w:spacing w:before="0" w:after="0"/>
        <w:ind w:right="-11"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beneficiaria. 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right="-11"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.5. Describa el impacto del proyecto sobre la mayoría de los pobres vinculados al Proyecto.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20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right="-11" w:firstLine="72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X.     Factibilidad Ambiental</w:t>
      </w:r>
    </w:p>
    <w:p>
      <w:pPr>
        <w:pStyle w:val="Normal"/>
        <w:spacing w:before="0" w:after="0"/>
        <w:ind w:right="-11" w:firstLine="72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ind w:right="-11" w:firstLine="72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9.1. Especifique problemas de ruidos y malos olores que puedan afectar las actividades del Proyecto.</w:t>
      </w:r>
    </w:p>
    <w:p>
      <w:pPr>
        <w:pStyle w:val="Normal"/>
        <w:spacing w:before="0" w:after="0"/>
        <w:ind w:left="709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709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-1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 xml:space="preserve">9.2. Existen vertederos de basura cerca del proyecto?. En caso afirmativo señale la distancia en Kms. </w:t>
      </w:r>
    </w:p>
    <w:p>
      <w:pPr>
        <w:pStyle w:val="Normal"/>
        <w:spacing w:before="0" w:after="0"/>
        <w:ind w:left="567" w:right="-11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</w:t>
      </w:r>
    </w:p>
    <w:p>
      <w:pPr>
        <w:pStyle w:val="Normal"/>
        <w:spacing w:before="0" w:after="0"/>
        <w:ind w:left="567" w:right="-11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</w:t>
      </w:r>
    </w:p>
    <w:p>
      <w:pPr>
        <w:pStyle w:val="Normal"/>
        <w:spacing w:before="0" w:after="0"/>
        <w:ind w:left="567" w:right="-11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-11" w:hanging="0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9.3. Explique como contempla el Proyecto lo referente a las fuentes de captación de agua, en cuanto al   diseño y formas de conexión.</w:t>
      </w:r>
    </w:p>
    <w:p>
      <w:pPr>
        <w:pStyle w:val="Normal"/>
        <w:spacing w:before="0" w:after="0"/>
        <w:ind w:left="567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spacing w:before="0" w:after="0"/>
        <w:ind w:left="567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567" w:right="-1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9.4 Explique como contempla el Proyecto el tratamiento y disposición de aguas residuales y la disposición  de excretas. Señale formas de conexión o diseño de este tipo de instalaciones.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9.5 Incidencia del Proyecto en el manejo del suelo, cubierta vegetal, desechos sólidos (basura) y manejo  de sustancias peligrosas.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9.6. Señale las medidas mitigadoras que podría requerir el Proyecto para mantener sostenibilidad en el largo plazo y no afectar negativamente el entorno.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>9.7. Indique las estrategias para sensibilizar y promover acciones de educación ambiental para los beneficiarios (as).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X.    Sostenibilidad del proyecto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.1 Explique cómo se organizará y administrará el funcionamiento del  Proyecto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rPr/>
      </w:pPr>
      <w:r>
        <w:rPr>
          <w:rFonts w:cs="Arial" w:ascii="Arial" w:hAnsi="Arial"/>
          <w:sz w:val="20"/>
          <w:szCs w:val="20"/>
          <w:lang w:val="es-ES"/>
        </w:rPr>
        <w:t xml:space="preserve">10.2. Describa brevemente el plan de sostenibilidad que implementará el Proyecto. 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.3 Explique como el Proyecto va a reforzar la capacidad local para implementar nuevas iniciativas de desarrollo, vinculantes o no con el Proyecto.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59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XI.    Observaciones Generales en torno al Proyecto: 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</w:t>
      </w:r>
    </w:p>
    <w:p>
      <w:pPr>
        <w:pStyle w:val="Normal"/>
        <w:spacing w:before="0" w:after="0"/>
        <w:ind w:left="567" w:right="594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67" w:right="594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XII.    Aprobación Institución rectora:</w:t>
      </w:r>
    </w:p>
    <w:p>
      <w:pPr>
        <w:pStyle w:val="Normal"/>
        <w:spacing w:before="0" w:after="0"/>
        <w:ind w:left="567" w:right="594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resente en anexo “la carta de aprobación”” o “visto bueno”” de la entidad gubernamental responsable del sector o subsector al que pertenece el Proyecto en cuestión.</w:t>
      </w:r>
    </w:p>
    <w:p>
      <w:pPr>
        <w:pStyle w:val="Normal"/>
        <w:spacing w:before="0" w:after="0"/>
        <w:ind w:left="567" w:right="59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ind w:left="567" w:right="594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XIII.    Recomendaciones de la Unidad Evaluad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 de la evaluación por parte de la Unidad evaluadora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 del Evaluador responsable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probada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chazada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ES"/>
        </w:rPr>
        <w:t>XIV.      Anexo: Formatos de Marco Lógico</w:t>
      </w:r>
    </w:p>
    <w:sectPr>
      <w:footerReference w:type="default" r:id="rId3"/>
      <w:type w:val="nextPage"/>
      <w:pgSz w:w="12240" w:h="15840"/>
      <w:pgMar w:left="720" w:right="1183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29:00Z</dcterms:created>
  <dc:creator> </dc:creator>
  <dc:description/>
  <cp:keywords/>
  <dc:language>en-US</dc:language>
  <cp:lastModifiedBy> </cp:lastModifiedBy>
  <cp:lastPrinted>2008-07-09T09:51:00Z</cp:lastPrinted>
  <dcterms:modified xsi:type="dcterms:W3CDTF">2008-07-09T13:57:00Z</dcterms:modified>
  <cp:revision>25</cp:revision>
  <dc:subject/>
  <dc:title/>
</cp:coreProperties>
</file>